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форм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оступлении финансовых и материальных средств и об их расходовании по итогам финансового года (2015г., внебюджет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    266585,00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   266709,29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0"/>
        <w:gridCol w:w="1985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п.Э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0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работная плата педагогического персонал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845,46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00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работная плата вспомогательного персонала (руководителей, учебно-вспомогательного персонала, обслуживающего персона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095,46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числение на оплату труд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0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е на зарплату педагогического персонала    30,2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837,8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00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ие на заработную плату вспомогательного персонала (руководителей, учебно-вспомогательного персонала, обслуживающего персонала  30,2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уги связ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телефонной связи (абонентская и повременная плата (ежемесячный платеж) за местные, междугородние, международные переговор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0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андировочные расходы (проезд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0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в чистоте помещений, зданий, дворов, иного имущества (озеленение, уборка и вывоз снега, мусора, отходов, утилизация, дезинфекция, дезинсекция, газация, санитарно-гигиеническое обслуживание, мойка и чистка (химчистка) имущества, прачечные услуги, натирка пол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работы, услуги по содержанию имущества (ремонт и обслуживание прочего оборудования, заправка картриджей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00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основных средств (оборудования, мебели, транспортных средств, техники, инструментов, хозинвентаря, книги и т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0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расходы по увеличению стоимости материальных (музыкальных инструментов и др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09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расходы по увеличение стоимости материальных запасов (закупка канцелярских товаров, моющих средств, хозяйственных това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0:00Z</dcterms:created>
  <dc:creator>nadja</dc:creator>
  <dc:description/>
  <dc:language>en-US</dc:language>
  <cp:lastModifiedBy>yuliya</cp:lastModifiedBy>
  <dcterms:modified xsi:type="dcterms:W3CDTF">2016-02-12T10:26:00Z</dcterms:modified>
  <cp:revision>3</cp:revision>
  <dc:subject/>
  <dc:title/>
</cp:coreProperties>
</file>